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朔州市中小学教材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自愿申报《义务教育教科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体育与健康》（含同版本教师用书）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义务教育阶段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，我们对所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的合法性及相关信息的真实性、准确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通过评议，并列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国家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发行单位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品种和数量按时供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moe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开发布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义务教育国家课程教学用书目录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提交的“教科书培训服务材料”有关内容履行培训及跟踪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违反以上承诺，视作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进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的资格，并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失信惩戒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本承诺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中小学教材评审委员会办公室</w:t>
      </w:r>
      <w:r>
        <w:rPr>
          <w:rFonts w:ascii="仿宋_GB2312" w:hAnsi="仿宋_GB2312" w:cs="仿宋_GB2312" w:eastAsia="仿宋_GB2312"/>
          <w:sz w:val="32"/>
          <w:szCs w:val="32"/>
        </w:rPr>
        <w:t>存档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User</dc:creator>
  <dc:description/>
  <dc:language>en-US</dc:language>
  <cp:lastModifiedBy>张志勋</cp:lastModifiedBy>
  <cp:lastPrinted>2024-07-15T15:28:00Z</cp:lastPrinted>
  <dcterms:modified xsi:type="dcterms:W3CDTF">2024-07-23T02:16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51F239FD401BAAB546E2BC825B0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